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10/02/2017 tarih ve 54882412-301.05.03/E.164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Erdemli İlçesi, Kargıcak Mahallesi, 233 ada, 1, 2, 7, 8 ve 9 No.lu parseller ve çevresine ilişkin idaremizce hazırlanan 1/5000 ölçekli nazım imar planı ve 1/1000 ölçekli uygulama imar planı değişiklikler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14:00Z</cp:lastPrinted>
  <dcterms:modified xsi:type="dcterms:W3CDTF">2017-02-14T06:14:00Z</dcterms:modified>
  <cp:revision>109</cp:revision>
  <dc:subject/>
  <dc:title/>
</cp:coreProperties>
</file>